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rPr>
          <w:rFonts w:ascii="Times New Roman;DejaVu Sans" w:hAnsi="Times New Roman;DejaVu Sans" w:eastAsia="仿宋_GB2312;微软雅黑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微软雅黑"/>
          <w:sz w:val="28"/>
          <w:szCs w:val="28"/>
        </w:rPr>
        <w:t>注册：</w:t>
      </w:r>
      <w:r>
        <w:rPr>
          <w:rFonts w:eastAsia="仿宋_GB2312;微软雅黑" w:cs="Times New Roman;DejaVu Sans"/>
          <w:sz w:val="28"/>
          <w:szCs w:val="28"/>
        </w:rPr>
        <w:t>ANJK0054</w:t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90"/>
          <w:sz w:val="180"/>
          <w:szCs w:val="180"/>
        </w:rPr>
      </w:pPr>
      <w:r>
        <w:rPr>
          <w:rFonts w:ascii="隶书" w:hAnsi="隶书" w:cs="楷体;方正楷体_GBK" w:eastAsia="隶书"/>
          <w:bCs/>
          <w:color w:val="FF0000"/>
          <w:spacing w:val="90"/>
          <w:sz w:val="180"/>
          <w:szCs w:val="180"/>
        </w:rPr>
        <w:t>发改动态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FF0000"/>
          <w:spacing w:val="90"/>
          <w:sz w:val="36"/>
          <w:szCs w:val="180"/>
        </w:rPr>
      </w:pPr>
      <w:r>
        <w:rPr>
          <w:rFonts w:eastAsia="黑体" w:cs="黑体" w:ascii="黑体" w:hAnsi="黑体"/>
          <w:bCs/>
          <w:color w:val="FF0000"/>
          <w:spacing w:val="90"/>
          <w:sz w:val="36"/>
          <w:szCs w:val="18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年第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安康市发展和改革委员会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81280</wp:posOffset>
                </wp:positionV>
                <wp:extent cx="5847715" cy="889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4pt" to="449.85pt,7.0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粮油等居民生活必需品市场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格监测情况分析</w: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我委市场价格监测情况显示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我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粮油、蔬菜、小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产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居民生活必需品价格与上月监测情况相比价格上涨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下降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持平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。粮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副食类价格稳中有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蔬菜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价格涨跌互现，小农产品类价格总体平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类</w:t>
      </w:r>
    </w:p>
    <w:p>
      <w:pPr>
        <w:pStyle w:val="Normal"/>
        <w:spacing w:lineRule="auto" w:line="240"/>
        <w:ind w:left="0"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老牛牌特一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大米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散装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级桶装花生油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0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0.9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桶装菜籽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1.4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一级桶装大豆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4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；桶装调和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9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升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禽蛋奶副食类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猪肉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后腿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4.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39%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精瘦肉（去皮去骨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8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与上月持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1.1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牛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3.3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羊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5.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条鸡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鸡蛋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9.1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6.5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蒙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银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砂糖（一级散装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食盐（含碘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分析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：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sz w:val="32"/>
          <w:szCs w:val="32"/>
          <w:lang w:eastAsia="zh-CN"/>
        </w:rPr>
        <w:t>生猪产能持续高位，市场供过于求，加之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节后消费需求不断减弱，猪肉价格整体稳中略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产蛋鸡的存栏量处于高位，鸡蛋市场供给大于需求，另外当前正处于季节性需求淡季，各种原因叠加导致鸡蛋价格下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草鱼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.6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.48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9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鲤鱼本期平均价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.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.65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5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类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蔬菜品种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微软雅黑" w:hAnsi="仿宋_GB2312;微软雅黑" w:eastAsia="仿宋_GB2312;微软雅黑" w:cs="仿宋_GB2312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分析：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春节假期结束后，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气温回升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‌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速蔬菜生长，产区产量逐步提升</w:t>
      </w:r>
      <w:r>
        <w:rPr>
          <w:rFonts w:ascii="sans-serif;仿宋_GB2312" w:hAnsi="sans-serif;仿宋_GB2312" w:cs="sans-serif;仿宋_GB2312" w:eastAsia="sans-serif;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‌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6"/>
          <w:kern w:val="0"/>
          <w:sz w:val="32"/>
          <w:szCs w:val="32"/>
          <w:shd w:fill="FFFFFF" w:val="clear"/>
          <w:lang w:val="en-US" w:eastAsia="zh-CN" w:bidi="ar"/>
        </w:rPr>
        <w:t>各地调运蔬菜车辆也恢复正常运输，蔬菜市场供应量持续增加，‌我市蔬菜价格呈季节性回落态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农产品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小农产品类价格总体稳定。</w:t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一：安康市场粮油等重要商品价格月报监测表 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二：安康市场蔬菜市场价格监测月报表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三：安康市场小农产品市场价格监测月报表</w:t>
      </w:r>
    </w:p>
    <w:p>
      <w:pPr>
        <w:pStyle w:val="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微软雅黑" w:hAnsi="仿宋_GB2312;微软雅黑" w:eastAsia="仿宋_GB2312;微软雅黑" w:cs="仿宋_GB2312;微软雅黑"/>
          <w:kern w:val="2"/>
          <w:sz w:val="28"/>
          <w:szCs w:val="28"/>
          <w:lang w:val="en-US" w:eastAsia="zh-CN" w:bidi="ar-SA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28"/>
          <w:szCs w:val="28"/>
          <w:lang w:val="en-US" w:eastAsia="zh-CN" w:bidi="ar-SA"/>
        </w:rPr>
        <w:t>编报：价格科                             邮箱：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  <w:lang w:val="en-US" w:eastAsia="zh-CN" w:bidi="ar-SA"/>
        </w:rPr>
        <w:t>akj gj c@163.com</w:t>
      </w:r>
    </w:p>
    <w:p>
      <w:pPr>
        <w:pStyle w:val="Normal"/>
        <w:widowControl w:val="false"/>
        <w:pBdr>
          <w:top w:val="single" w:sz="4" w:space="1" w:color="000000"/>
        </w:pBdr>
        <w:ind w:firstLine="28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  <w:u w:val="none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省发改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</w:rPr>
        <w:t>市委常委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</w:rPr>
        <w:t>市人大常委会主任、市政协主席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1975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1.6pt,3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安康市发展和改革委员会政办科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US" w:eastAsia="zh-CN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粮油等重要商品价格月报监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填报单位：安康市发展和改革委员会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 xml:space="preserve">     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日</w:t>
      </w:r>
    </w:p>
    <w:tbl>
      <w:tblPr>
        <w:tblW w:w="10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471"/>
        <w:gridCol w:w="1229"/>
        <w:gridCol w:w="1606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9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.46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和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桥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5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48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 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5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5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39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去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剔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33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5.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主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9.1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50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蔬菜市场价格监测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安康市发展和改革委员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  </w:t>
      </w:r>
    </w:p>
    <w:tbl>
      <w:tblPr>
        <w:tblW w:w="102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7"/>
        <w:gridCol w:w="1440"/>
        <w:gridCol w:w="1383"/>
        <w:gridCol w:w="1500"/>
        <w:gridCol w:w="1133"/>
        <w:gridCol w:w="1440"/>
      </w:tblGrid>
      <w:tr>
        <w:trPr>
          <w:trHeight w:val="67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平均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27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甘  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韭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白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菠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土  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胡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5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芹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莲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0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蒜  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莴  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圆茄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8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青  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43</w:t>
            </w:r>
          </w:p>
        </w:tc>
      </w:tr>
      <w:tr>
        <w:trPr>
          <w:trHeight w:val="30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红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3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葫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0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冬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豆  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0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豆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老豆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蘑  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1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小农产品市场价格监测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545465</wp:posOffset>
                </wp:positionV>
                <wp:extent cx="0" cy="505206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2.95pt" to="256.35pt,44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填报单位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安康市发展和改革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28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日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89"/>
        <w:gridCol w:w="1429"/>
        <w:gridCol w:w="1418"/>
        <w:gridCol w:w="1134"/>
        <w:gridCol w:w="1858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绿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4.24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89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红小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8.98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23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糯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生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辣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  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94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黑木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香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7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生  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4.3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4.33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8700</wp:posOffset>
              </wp:positionH>
              <wp:positionV relativeFrom="paragraph">
                <wp:posOffset>-113665</wp:posOffset>
              </wp:positionV>
              <wp:extent cx="648335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4.5pt;mso-wrap-distance-left:0pt;mso-wrap-distance-right:0pt;mso-wrap-distance-top:0pt;mso-wrap-distance-bottom:0pt;margin-top:-8.95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37885</wp:posOffset>
              </wp:positionH>
              <wp:positionV relativeFrom="paragraph">
                <wp:posOffset>-208915</wp:posOffset>
              </wp:positionV>
              <wp:extent cx="715010" cy="301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23.75pt;mso-wrap-distance-left:0pt;mso-wrap-distance-right:0pt;mso-wrap-distance-top:0pt;mso-wrap-distance-bottom:0pt;margin-top:-16.45pt;mso-position-vertical-relative:text;margin-left:4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6:00Z</dcterms:created>
  <dc:creator>ak005</dc:creator>
  <dc:description/>
  <dc:language>en-US</dc:language>
  <cp:lastModifiedBy>ankang</cp:lastModifiedBy>
  <cp:lastPrinted>2025-03-11T08:05:00Z</cp:lastPrinted>
  <dcterms:modified xsi:type="dcterms:W3CDTF">2025-03-12T17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C9D3A534D33A76BE574A70EF521</vt:lpwstr>
  </property>
  <property fmtid="{D5CDD505-2E9C-101B-9397-08002B2CF9AE}" pid="3" name="KSOProductBuildVer">
    <vt:lpwstr>2052-11.8.2.10422</vt:lpwstr>
  </property>
</Properties>
</file>