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rPr>
          <w:rFonts w:ascii="Times New Roman;DejaVu Sans" w:hAnsi="Times New Roman;DejaVu Sans" w:eastAsia="仿宋_GB2312;微软雅黑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微软雅黑"/>
          <w:sz w:val="28"/>
          <w:szCs w:val="28"/>
        </w:rPr>
        <w:t>注册：</w:t>
      </w:r>
      <w:r>
        <w:rPr>
          <w:rFonts w:eastAsia="仿宋_GB2312;微软雅黑" w:cs="Times New Roman;DejaVu Sans"/>
          <w:sz w:val="28"/>
          <w:szCs w:val="28"/>
        </w:rPr>
        <w:t>ANJK0054</w:t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90"/>
          <w:sz w:val="180"/>
          <w:szCs w:val="180"/>
        </w:rPr>
      </w:pPr>
      <w:r>
        <w:rPr>
          <w:rFonts w:ascii="隶书" w:hAnsi="隶书" w:cs="楷体;方正楷体_GBK" w:eastAsia="隶书"/>
          <w:bCs/>
          <w:color w:val="FF0000"/>
          <w:spacing w:val="90"/>
          <w:sz w:val="180"/>
          <w:szCs w:val="180"/>
        </w:rPr>
        <w:t>发改动态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FF0000"/>
          <w:spacing w:val="90"/>
          <w:sz w:val="36"/>
          <w:szCs w:val="180"/>
        </w:rPr>
      </w:pPr>
      <w:r>
        <w:rPr>
          <w:rFonts w:eastAsia="黑体" w:cs="黑体" w:ascii="黑体" w:hAnsi="黑体"/>
          <w:bCs/>
          <w:color w:val="FF0000"/>
          <w:spacing w:val="90"/>
          <w:sz w:val="36"/>
          <w:szCs w:val="18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年第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安康市发展和改革委员会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81280</wp:posOffset>
                </wp:positionV>
                <wp:extent cx="5847715" cy="889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4pt" to="449.85pt,7.0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粮油等居民生活必需品市场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格监测情况分析</w: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我委市场价格监测情况显示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我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粮油、蔬菜、小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产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居民生活必需品价格与上月监测情况相比价格上涨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下降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持平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。粮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副食类价格小幅波动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蔬菜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价格总体上扬，小农产品类价格大体平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类</w:t>
      </w:r>
    </w:p>
    <w:p>
      <w:pPr>
        <w:pStyle w:val="Normal"/>
        <w:spacing w:lineRule="auto" w:line="24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老牛牌特一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大米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散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级桶装花生油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0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0.9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桶装菜籽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1.4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一级桶装大豆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4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；桶装调和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升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禽蛋奶副食类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猪肉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腿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4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.36%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1.7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精瘦肉（去皮去骨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8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与上月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0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8.8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牛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8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3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羊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8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5.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条鸡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鸡蛋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0.3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.08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蒙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银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砂糖（一级散装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食盐（含碘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分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：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sz w:val="32"/>
          <w:szCs w:val="32"/>
          <w:lang w:eastAsia="zh-CN"/>
        </w:rPr>
        <w:t>本月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猪肉价格小幅上涨。随着春节的临近，生猪市场年猪需求启动，屠宰企业集中备货，终端消费持续好转，猪肉价格应势小幅上涨。</w:t>
      </w:r>
    </w:p>
    <w:p>
      <w:pPr>
        <w:pStyle w:val="Normal"/>
        <w:keepNext w:val="false"/>
        <w:keepLines w:val="false"/>
        <w:widowControl/>
        <w:ind w:firstLine="664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预计春节后，随着消费需求减弱，叠加市场猪肉供应充足等因素，一定程度上将导致猪肉价格走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草鱼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.2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.8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鲤鱼本期平均价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.5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9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蔬菜品种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分析：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本轮蔬菜价格上涨，一方面受节日效应提振影响，蔬菜消费开启“春节模式”，市场需求量增加，拉动价格上涨；另一方面受气温降低影响，蔬菜生长减缓，部分蔬菜上市量有所减少，蔬菜价格进入季节性上涨通道。 </w:t>
      </w:r>
    </w:p>
    <w:p>
      <w:pPr>
        <w:pStyle w:val="Normal"/>
        <w:keepNext w:val="false"/>
        <w:keepLines w:val="false"/>
        <w:widowControl/>
        <w:ind w:firstLine="664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春节假期结束后，随着天气逐渐转暖、各地调运蔬菜车辆逐步恢复正常运输，蔬菜市场供应量将持续增加，‌如果没有大范围极端天气影响，预计后期我市蔬菜价格将呈季节性回落态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农产品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小农产品类价格总体稳定，部分品种价格受进货价调整影响有所波动。</w:t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一：安康市场粮油等重要商品价格月报监测表 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二：安康市场蔬菜市场价格监测月报表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三：安康市场小农产品市场价格监测月报表</w:t>
      </w:r>
    </w:p>
    <w:p>
      <w:pPr>
        <w:pStyle w:val="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en-US" w:eastAsia="zh-CN" w:bidi="ar-SA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en-US" w:eastAsia="zh-CN" w:bidi="ar-SA"/>
        </w:rPr>
        <w:t>编报：价格科                             邮箱：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en-US" w:eastAsia="zh-CN" w:bidi="ar-SA"/>
        </w:rPr>
        <w:t>akj gj c@163.com</w:t>
      </w:r>
    </w:p>
    <w:p>
      <w:pPr>
        <w:pStyle w:val="Normal"/>
        <w:widowControl w:val="false"/>
        <w:pBdr>
          <w:top w:val="single" w:sz="4" w:space="1" w:color="000000"/>
        </w:pBdr>
        <w:ind w:firstLine="28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  <w:u w:val="none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省发改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</w:rPr>
        <w:t>市委常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</w:rPr>
        <w:t>市人大常委会主任、市政协主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1975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1.6pt,3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安康市发展和改革委员会政办科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US" w:eastAsia="zh-CN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粮油等重要商品价格月报监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填报单位：安康市发展和改革委员会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日</w:t>
      </w:r>
    </w:p>
    <w:tbl>
      <w:tblPr>
        <w:tblW w:w="10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471"/>
        <w:gridCol w:w="1229"/>
        <w:gridCol w:w="1606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和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桥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5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 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去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剔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主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蔬菜市场价格监测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安康市发展和改革委员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  </w:t>
      </w:r>
    </w:p>
    <w:tbl>
      <w:tblPr>
        <w:tblW w:w="102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7"/>
        <w:gridCol w:w="1440"/>
        <w:gridCol w:w="1383"/>
        <w:gridCol w:w="1500"/>
        <w:gridCol w:w="1133"/>
        <w:gridCol w:w="1440"/>
      </w:tblGrid>
      <w:tr>
        <w:trPr>
          <w:trHeight w:val="6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平均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27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甘  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韭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白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菠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土  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胡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芹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莲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蒜  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莴  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圆茄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青  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8</w:t>
            </w:r>
          </w:p>
        </w:tc>
      </w:tr>
      <w:tr>
        <w:trPr>
          <w:trHeight w:val="30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红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7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葫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7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冬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豆  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豆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老豆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蘑  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4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小农产品市场价格监测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545465</wp:posOffset>
                </wp:positionV>
                <wp:extent cx="0" cy="505206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2.95pt" to="256.35pt,44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填报单位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安康市发展和改革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日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89"/>
        <w:gridCol w:w="1429"/>
        <w:gridCol w:w="1418"/>
        <w:gridCol w:w="1134"/>
        <w:gridCol w:w="1858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绿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4.24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89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红小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.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8.98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23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糯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生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辣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  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94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黑木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香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生  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-113665</wp:posOffset>
              </wp:positionV>
              <wp:extent cx="648335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4.5pt;mso-wrap-distance-left:0pt;mso-wrap-distance-right:0pt;mso-wrap-distance-top:0pt;mso-wrap-distance-bottom:0pt;margin-top:-8.95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37885</wp:posOffset>
              </wp:positionH>
              <wp:positionV relativeFrom="paragraph">
                <wp:posOffset>-208915</wp:posOffset>
              </wp:positionV>
              <wp:extent cx="715010" cy="301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3.75pt;mso-wrap-distance-left:0pt;mso-wrap-distance-right:0pt;mso-wrap-distance-top:0pt;mso-wrap-distance-bottom:0pt;margin-top:-16.45pt;mso-position-vertical-relative:text;margin-left:4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6:00Z</dcterms:created>
  <dc:creator>ak005</dc:creator>
  <dc:description/>
  <dc:language>en-US</dc:language>
  <cp:lastModifiedBy>ankang</cp:lastModifiedBy>
  <cp:lastPrinted>2025-02-12T01:21:00Z</cp:lastPrinted>
  <dcterms:modified xsi:type="dcterms:W3CDTF">2025-02-17T14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C9D3A534D33A76BE574A70EF521</vt:lpwstr>
  </property>
  <property fmtid="{D5CDD505-2E9C-101B-9397-08002B2CF9AE}" pid="3" name="KSOProductBuildVer">
    <vt:lpwstr>2052-11.8.2.10422</vt:lpwstr>
  </property>
</Properties>
</file>