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both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60" w:before="156" w:after="0"/>
        <w:ind w:left="0" w:right="0" w:hanging="0"/>
        <w:jc w:val="center"/>
        <w:rPr>
          <w:rFonts w:ascii="黑体" w:hAnsi="黑体" w:eastAsia="黑体" w:cs="黑体"/>
          <w:bCs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"/>
        </w:rPr>
        <w:t>陕西省实施政府定价或政府指导价的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center"/>
        <w:rPr>
          <w:rFonts w:ascii="黑体" w:hAnsi="黑体" w:eastAsia="黑体" w:cs="黑体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"/>
        </w:rPr>
        <w:t>涉企经营服务性收费目录清单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18"/>
        <w:gridCol w:w="2700"/>
        <w:gridCol w:w="1128"/>
        <w:gridCol w:w="1091"/>
        <w:gridCol w:w="1073"/>
        <w:gridCol w:w="1413"/>
      </w:tblGrid>
      <w:tr>
        <w:trPr>
          <w:trHeight w:val="66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 w:bidi="ar"/>
              </w:rPr>
              <w:t>收费文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 w:bidi="ar"/>
              </w:rPr>
              <w:t>管理权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 w:bidi="ar"/>
              </w:rPr>
              <w:t>收费主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 w:bidi="ar"/>
              </w:rPr>
              <w:t>收费对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 w:bidi="ar"/>
              </w:rPr>
              <w:t>备  注</w:t>
            </w:r>
          </w:p>
        </w:tc>
      </w:tr>
      <w:tr>
        <w:trPr>
          <w:trHeight w:val="97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司法鉴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收    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陕价费发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省级项目省定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司法鉴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机   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委托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3366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3366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律师服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收    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陕价行发〔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陕价行发〔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省级项目省定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律  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事务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委托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限于刑事案件辩护和部分民事诉讼、行政诉讼、国家赔偿案件代理</w:t>
            </w:r>
          </w:p>
        </w:tc>
      </w:tr>
      <w:tr>
        <w:trPr>
          <w:trHeight w:val="192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基层法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服务收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陕价费调发〔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陕价行发〔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号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省级项目省定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乡镇法律服务机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委托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限于部分民事诉讼、行政诉讼案件、国家赔偿案件代理</w:t>
            </w:r>
          </w:p>
        </w:tc>
      </w:tr>
      <w:tr>
        <w:trPr>
          <w:trHeight w:val="163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公证服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收    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陕价费调发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陕价行发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省级项目省定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公证服务机   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委托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危险废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处 置 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陕政办发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省级项目市定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危险废物处置机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4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珍珍</cp:lastModifiedBy>
  <dcterms:modified xsi:type="dcterms:W3CDTF">2019-05-14T08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