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安康市</w:t>
      </w: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实施政府定价或政府指导价的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涉企经营服务性收费目录清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0"/>
        <w:gridCol w:w="2355"/>
        <w:gridCol w:w="1215"/>
        <w:gridCol w:w="1137"/>
        <w:gridCol w:w="1095"/>
        <w:gridCol w:w="8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权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对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2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危险废弃物处置收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陕政办发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价函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[2016]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省定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市定标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危险废物处置机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生活垃圾处理收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</w:rPr>
              <w:t>陕政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  <w:lang w:eastAsia="zh-CN"/>
              </w:rPr>
              <w:t>安政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  <w:lang w:val="en-US" w:eastAsia="zh-CN"/>
              </w:rPr>
              <w:t>[2003]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7F7F7" w:val="clear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省定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市定标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清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8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车辆站务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交公路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9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号《汽车客运站收费规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国家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国家标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汽车客运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珍珍</cp:lastModifiedBy>
  <dcterms:modified xsi:type="dcterms:W3CDTF">2019-05-14T08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