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88"/>
        <w:gridCol w:w="1750"/>
        <w:gridCol w:w="2781"/>
      </w:tblGrid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送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2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要点和主要内容：</w:t>
            </w:r>
          </w:p>
        </w:tc>
      </w:tr>
      <w:tr>
        <w:trPr>
          <w:trHeight w:val="398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题理由和重要意义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康市“十四五”发展重大研究课题建议表</w:t>
      </w:r>
    </w:p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可附页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4:00Z</dcterms:created>
  <dc:creator>姜波</dc:creator>
  <dc:description/>
  <cp:keywords/>
  <dc:language>en-US</dc:language>
  <cp:lastModifiedBy>姜波</cp:lastModifiedBy>
  <dcterms:modified xsi:type="dcterms:W3CDTF">2019-03-05T08:24:00Z</dcterms:modified>
  <cp:revision>1</cp:revision>
  <dc:subject/>
  <dc:title>附件</dc:title>
</cp:coreProperties>
</file>