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安康市政府定价听证会旁听人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66"/>
        <w:gridCol w:w="1463"/>
        <w:gridCol w:w="974"/>
        <w:gridCol w:w="604"/>
        <w:gridCol w:w="308"/>
        <w:gridCol w:w="897"/>
        <w:gridCol w:w="1017"/>
        <w:gridCol w:w="1045"/>
      </w:tblGrid>
      <w:tr>
        <w:trPr>
          <w:trHeight w:val="671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定价听证会名称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康市天然气价格改革听证会</w:t>
            </w:r>
          </w:p>
        </w:tc>
      </w:tr>
      <w:tr>
        <w:trPr>
          <w:trHeight w:val="6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类别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机关及事业单位在职领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机关及事业单位其他在职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企业在职领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企业其他在职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由职业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业适龄劳动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离退休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校学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：限选一项，在“□”打“√”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常居住地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手机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认真阅读以下内容后填写报名表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名者应符合公告（第一号）中的旁听人员报名条件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遵守听证会纪律，按通知要求准时参加会议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听证会上不得进行发言、提问，不得有妨碍听证会的行为。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54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871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7:00Z</dcterms:created>
  <dc:creator>NTKO</dc:creator>
  <dc:description/>
  <cp:keywords/>
  <dc:language>en-US</dc:language>
  <cp:lastModifiedBy>NTKO</cp:lastModifiedBy>
  <dcterms:modified xsi:type="dcterms:W3CDTF">2018-07-11T09:27:00Z</dcterms:modified>
  <cp:revision>1</cp:revision>
  <dc:subject/>
  <dc:title>安康市政府定价听证会旁听人报名表</dc:title>
</cp:coreProperties>
</file>