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市发展改革委</w:t>
      </w:r>
      <w:r>
        <w:rPr>
          <w:rFonts w:eastAsia="方正小标宋简体;微软雅黑" w:ascii="方正小标宋简体;微软雅黑" w:hAnsi="方正小标宋简体;微软雅黑"/>
          <w:b/>
          <w:sz w:val="32"/>
          <w:szCs w:val="32"/>
        </w:rPr>
        <w:t>2014</w:t>
      </w:r>
      <w:r>
        <w:rPr>
          <w:rFonts w:ascii="方正小标宋简体;微软雅黑" w:hAnsi="方正小标宋简体;微软雅黑" w:eastAsia="方正小标宋简体;微软雅黑"/>
          <w:b/>
          <w:sz w:val="32"/>
          <w:szCs w:val="32"/>
        </w:rPr>
        <w:t>年度策划包装重大前期项目工作方案</w:t>
      </w:r>
    </w:p>
    <w:p>
      <w:pPr>
        <w:pStyle w:val="Normal"/>
        <w:spacing w:lineRule="exact" w:line="560"/>
        <w:ind w:firstLine="64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大项目是经济社会发展的重要支撑和主要抓手，项目策划是开展项目建设的基础和前提，做好重大项目策划工作，对我市经济社会可持续发展至关重要。为进一步提高我委重大项目策划包装水平，谋划出一批质量更高、体量更大的项目，保质保量按期完成市委市政府下达我委的目标任务，特制定本方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指导思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走民生为本的循环发展之路，建设美丽富裕新安康的意见”和市委三届五次全会精神及</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政府工作报告要求，突出循环发展、富民强市的主题，转变经济发展方式，构建循环产业体系，改善基础设施条件，加快新型城镇化步伐，加强生态文明建设，加大民生改善力度，重点谋划一批重大基础设施、产业发展、生态文明建设和社会事业项目，形成“谋划促熟化、意向促合同，落地促开工，开工促达产”的项目梯次推进格局，确保项目建设的可持续性，为建设美丽富裕新安康提供项目支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项目策划依据和方向</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依据中省主体功能区规划、秦巴片区区域发展与扶贫攻坚规划、丹江口库区上游地区经济社会发展规划、陕西省关于加快陕南循环经济社会发展的若干意见、我市十二五规划等规划进行策划重大项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是按照市委提出的“走民生为本的循环发展之路，建设美丽富裕新安康的意见”、今年市政府工作报告以及第二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政府常委会提出的策划包装重大项目要求，具体围绕交通枢纽、南水北调中线工程、区域物流中心、重点产业发展、生态宜居等方面策划包装一批基础设施、生态建设、综合物流、物流信息网络平台、农产品冷链物流，电子商务和配送体系、月河川道、石紫岚产业经济带、富硒特色农业等一批产业项目以及旅游度假、健康服务、养老服务、保健养生等项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工作步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提报阶段</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各科室按项目策划要求，结合安康实际，提出拟包装的重大项目交项目前期科。</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初审阶段</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前期科对科室提交的拟策划的重大项目进行汇总，提交各分管领导征求意见，根据各分管领导意见和建议，再与科室、项目单位负责人进行对接、讨论修改完善后，提交委主任办公会讨论审定。</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策划包装阶段</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根据委主任办公会确定的策划包装项目，能够落实项目业主的，由相关科室负责协调项目业主完成相应的前期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法落实项目业主的，相关科室可将项目基本情况提供给项目前期科，由项目前期科牵头汇总并提出委托专业咨询公司开展项目策划包装工作方案，报主任办公会审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策划包装项目规模及深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度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作深度达到项目建议书的程度，条件成熟的达到可行性研究报告程度。</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规模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总投资必须达到一定规模，其中，能源基础设施、产业发展类项目投资在</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万元以上，社会民生、生态环境类项目投资在</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万元以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任务分工</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各分管领导牵头、相关科室具体负责的方式，策划包装月河补水、安康综合交通枢纽规划、天贸客运站、石紫岚沿江产业经济带发展规划纲要、安康瀛湖旅游文化产业基地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重大前期项目，任务分工如下</w:t>
      </w:r>
      <w:r>
        <w:rPr>
          <w:rFonts w:eastAsia="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邓军同志牵头，李仰伦组织规综科具体负责做好月河川道经济社会发展规划纲要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底前完成项目规划纲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前期科具体负责做好安康瀛湖旅游文化产业基地项目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前完成项目规划编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投资科具体负责做好十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镇级垃圾污水处理设施建设规划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底前完成项目规划设计。</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王彦青同志牵头，农村经济科具体负责做好月河补水项目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前完成项目建议书和项目可研报告。</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常忙利同志牵头，能源和基础产业科具体负责做好安康综合交通枢纽规划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前完成项目规划研究。</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张涛同志牵头，产业协调科具体负责做好石紫岚沿江产业经济带发展规划纲要的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前完成项目规划纲要。</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王少锋同志牵头，经贸科具体负责做好天贸客运站项目的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前完成项目建议书。</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方磊同志牵头，环资科具体负责做好旬阳县生态工业园区国家资源综合利用“双百工程”示范基地项目的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前完成项目可研报告。</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姚秦臻同志牵头，飞地办具体负责做好“飞地经济”园区道路建设一期工程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完成项目建议书。南水北调办具体负责南水北调水源地核心区生态保护工程的前期工作，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底启动项目建议书的编制。</w:t>
      </w:r>
    </w:p>
    <w:p>
      <w:pPr>
        <w:pStyle w:val="Normal"/>
        <w:spacing w:lineRule="exact" w:line="56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总体要求</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强领导。为加强重大项目策划包装工作的领导，成立市发展改革委重大项目策划包装工作领导小组。委主要领导任组长，各分管领导任副组长，各科室主要负责同志为成员。领导小组办公室设在项目前期科，负责重大项目策划、包装工作的牵头、协调、推进及日常事务等工作。办公室主任由项目前期科科长黄琰同志兼任。</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明确责任。各相关科室要高度重视重大项目的策划、包装工作，积极加强与编制单位联系，及时提供相关政策依据和资料数据，加快推进项目前期工作。各分管领导要加强对责任科室的督促指导。</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强化督查。对策划包装的重大项目前期工作进展情况将定期检查通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588" w:right="1474" w:gutter="0" w:header="0" w:top="2041"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219710</wp:posOffset>
              </wp:positionV>
              <wp:extent cx="43751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45pt;height:15.5pt;mso-wrap-distance-left:0pt;mso-wrap-distance-right:0pt;mso-wrap-distance-top:0pt;mso-wrap-distance-bottom:0pt;margin-top:-17.3pt;mso-position-vertical-relative:text;margin-left:79.4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3:00Z</dcterms:created>
  <dc:creator>lenovo</dc:creator>
  <dc:description/>
  <cp:keywords/>
  <dc:language>en-US</dc:language>
  <cp:lastModifiedBy>lenovo</cp:lastModifiedBy>
  <dcterms:modified xsi:type="dcterms:W3CDTF">2014-11-10T08:13:00Z</dcterms:modified>
  <cp:revision>2</cp:revision>
  <dc:subject/>
  <dc:title/>
</cp:coreProperties>
</file>