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申报材料明细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Style15"/>
        <w:spacing w:lineRule="exact" w:line="58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申报材料需准备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（含纸质和电子版），主要包括：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项目申请文件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陕西省环保产业发展专项资金项目申请表及汇总表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项目实施计划，包括企业基本情况和财务状况、产品工艺技术、项目经济和社会效益、建设条件落实情况和申请专项资金的数额、方式等内容，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项目核准或备案批复文件、环保部门环境影响评价批复意见、城建部门城市规划选址意见、国土资源部门用地预审意见、发展改革部门能评批复意见、知识产权鉴定评估等相关文件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申请贷款贴息的项目，应出具与银行签订的用于该项目固定资产投资的中长期贷款合同、中长期贷款承诺。申请资本金注入的项目，承担企业已经公司化改制或具备改制条件，且出具股东会同意专项资金参股投资的决议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企业法人营业执照复印件，真实性声明等有关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0:00Z</dcterms:created>
  <dc:creator>微软用户</dc:creator>
  <dc:description/>
  <cp:keywords/>
  <dc:language>en-US</dc:language>
  <cp:lastModifiedBy>微软用户</cp:lastModifiedBy>
  <dcterms:modified xsi:type="dcterms:W3CDTF">2012-08-28T09:04:00Z</dcterms:modified>
  <cp:revision>5</cp:revision>
  <dc:subject/>
  <dc:title>附件1：</dc:title>
</cp:coreProperties>
</file>