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旬阳县</w:t>
      </w:r>
      <w:r>
        <w:rPr>
          <w:rFonts w:eastAsia="方正小标宋简体" w:ascii="方正小标宋简体" w:hAnsi="方正小标宋简体"/>
          <w:bCs/>
          <w:sz w:val="44"/>
          <w:szCs w:val="44"/>
        </w:rPr>
        <w:t>2008</w:t>
      </w:r>
      <w:r>
        <w:rPr>
          <w:rFonts w:ascii="方正小标宋简体" w:hAnsi="方正小标宋简体" w:eastAsia="方正小标宋简体"/>
          <w:bCs/>
          <w:sz w:val="44"/>
          <w:szCs w:val="44"/>
        </w:rPr>
        <w:t>年至</w:t>
      </w:r>
      <w:r>
        <w:rPr>
          <w:rFonts w:eastAsia="方正小标宋简体" w:ascii="方正小标宋简体" w:hAnsi="方正小标宋简体"/>
          <w:bCs/>
          <w:sz w:val="44"/>
          <w:szCs w:val="44"/>
        </w:rPr>
        <w:t>2009</w:t>
      </w:r>
      <w:r>
        <w:rPr>
          <w:rFonts w:ascii="方正小标宋简体" w:hAnsi="方正小标宋简体" w:eastAsia="方正小标宋简体"/>
          <w:bCs/>
          <w:sz w:val="44"/>
          <w:szCs w:val="44"/>
        </w:rPr>
        <w:t>年丹江口库区</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及上游水土保持工程存在问题的整改报告</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rFonts w:ascii="仿宋_GB2312" w:hAnsi="仿宋_GB2312" w:eastAsia="仿宋_GB2312" w:cs="宋体;SimSun"/>
          <w:b/>
          <w:b/>
          <w:sz w:val="32"/>
          <w:szCs w:val="32"/>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b/>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省重大项目稽察办稽察组一行</w:t>
      </w:r>
      <w:r>
        <w:rPr>
          <w:rFonts w:eastAsia="仿宋_GB2312" w:ascii="仿宋_GB2312" w:hAnsi="仿宋_GB2312"/>
          <w:sz w:val="32"/>
          <w:szCs w:val="32"/>
        </w:rPr>
        <w:t>4</w:t>
      </w:r>
      <w:r>
        <w:rPr>
          <w:rFonts w:ascii="仿宋_GB2312" w:hAnsi="仿宋_GB2312" w:eastAsia="仿宋_GB2312"/>
          <w:sz w:val="32"/>
          <w:szCs w:val="32"/>
        </w:rPr>
        <w:t>人对我县</w:t>
      </w:r>
      <w:r>
        <w:rPr>
          <w:rFonts w:eastAsia="仿宋_GB2312" w:ascii="仿宋_GB2312" w:hAnsi="仿宋_GB2312"/>
          <w:sz w:val="32"/>
          <w:szCs w:val="32"/>
        </w:rPr>
        <w:t>2007—2009</w:t>
      </w:r>
      <w:r>
        <w:rPr>
          <w:rFonts w:ascii="仿宋_GB2312" w:hAnsi="仿宋_GB2312" w:eastAsia="仿宋_GB2312"/>
          <w:sz w:val="32"/>
          <w:szCs w:val="32"/>
        </w:rPr>
        <w:t>年度丹江口库区及上游水土保持工程项目（下文简称“丹治”项目）进行了专项稽察。稽察组对我县实施“丹治”项目以来所取得的成绩进行了充分肯定，同时也指出了工作中存在的若干问题，结合“陕稽察【</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以及“安发改稽查【</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文件要求，我局立即召开专题会议研究部署，结合县情、项目实际情况进行了调查，对“丹治”项目进行了全面检查、整改并组织人员认真进行落实，现就检查、整改情况汇报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关于“配套资金不到位“的问题。</w:t>
      </w:r>
      <w:r>
        <w:rPr>
          <w:rFonts w:ascii="仿宋_GB2312" w:hAnsi="仿宋_GB2312" w:cs="宋体;SimSun" w:eastAsia="仿宋_GB2312"/>
          <w:bCs/>
          <w:sz w:val="32"/>
          <w:szCs w:val="32"/>
        </w:rPr>
        <w:t>旬阳县是国家级贫困县，项目要求的地方配套资金难以足额到位。尽管如此，近年来在资金十分紧张的情况下，县政府共为水利项目配套资金</w:t>
      </w:r>
      <w:r>
        <w:rPr>
          <w:rFonts w:eastAsia="仿宋_GB2312" w:cs="宋体;SimSun" w:ascii="仿宋_GB2312" w:hAnsi="仿宋_GB2312"/>
          <w:bCs/>
          <w:sz w:val="32"/>
          <w:szCs w:val="32"/>
        </w:rPr>
        <w:t>370</w:t>
      </w:r>
      <w:r>
        <w:rPr>
          <w:rFonts w:ascii="仿宋_GB2312" w:hAnsi="仿宋_GB2312" w:cs="宋体;SimSun" w:eastAsia="仿宋_GB2312"/>
          <w:bCs/>
          <w:sz w:val="32"/>
          <w:szCs w:val="32"/>
        </w:rPr>
        <w:t>万元，对水利事业给予高度重视和大力支持。对本次稽查组提出的问题，我县高度重视，充分认识到“丹治”项目的政治意义和对当地生态建设的推动作用，积极组织当地群众投工投劳折资来弥补配套资金缺口问题，并将“丹治”工程纳入全县水利项目统筹进行资金配套，更好地推动“丹治”项目建设。</w:t>
      </w:r>
      <w:r>
        <w:rPr>
          <w:rFonts w:ascii="仿宋_GB2312" w:hAnsi="仿宋_GB2312" w:eastAsia="仿宋_GB2312"/>
          <w:sz w:val="32"/>
          <w:szCs w:val="32"/>
        </w:rPr>
        <w:t>比如在坡耕地、荒山荒坡中营造水土保持林草项目中，由国家出钱采购苗木并派出技术员进行科学技术指导，群众出义务工（筹劳折资）进行整地栽植，取得了很好的效果。我们积极动员项目区受益群众继续参与“丹治”工程建设，积极投劳折资，确保全面完成治理工程任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关于“工程监理未招标”的问题。丹江口库区及上游水土保持工程是全国范围内首批开展水保监理工作的项目之一，属新生事物，无借鉴前例，只能在摸索中开展工作，总结经验。</w:t>
      </w:r>
      <w:r>
        <w:rPr>
          <w:rFonts w:ascii="仿宋_GB2312" w:hAnsi="仿宋_GB2312" w:cs="宋体;SimSun" w:eastAsia="仿宋_GB2312"/>
          <w:sz w:val="32"/>
          <w:szCs w:val="32"/>
        </w:rPr>
        <w:t>目前，</w:t>
      </w:r>
      <w:r>
        <w:rPr>
          <w:rFonts w:ascii="仿宋_GB2312" w:hAnsi="仿宋_GB2312" w:eastAsia="仿宋_GB2312"/>
          <w:sz w:val="32"/>
          <w:szCs w:val="32"/>
        </w:rPr>
        <w:t>陕西省仅有三家具有水土保持生态工程监理资质的单位，分别为陕西华正生态建设设计监理有限公司、西安黄河工程监理有限公司、榆林市兴榆水利水保工程监理有限公司。陕西华正生态建设设计监理有限公司曾于</w:t>
      </w:r>
      <w:r>
        <w:rPr>
          <w:rFonts w:eastAsia="仿宋_GB2312" w:ascii="仿宋_GB2312" w:hAnsi="仿宋_GB2312"/>
          <w:sz w:val="32"/>
          <w:szCs w:val="32"/>
        </w:rPr>
        <w:t>1997</w:t>
      </w:r>
      <w:r>
        <w:rPr>
          <w:rFonts w:ascii="仿宋_GB2312" w:hAnsi="仿宋_GB2312" w:eastAsia="仿宋_GB2312"/>
          <w:sz w:val="32"/>
          <w:szCs w:val="32"/>
        </w:rPr>
        <w:t>至</w:t>
      </w:r>
      <w:r>
        <w:rPr>
          <w:rFonts w:eastAsia="仿宋_GB2312" w:ascii="仿宋_GB2312" w:hAnsi="仿宋_GB2312"/>
          <w:sz w:val="32"/>
          <w:szCs w:val="32"/>
        </w:rPr>
        <w:t>1998</w:t>
      </w:r>
      <w:r>
        <w:rPr>
          <w:rFonts w:ascii="仿宋_GB2312" w:hAnsi="仿宋_GB2312" w:eastAsia="仿宋_GB2312"/>
          <w:sz w:val="32"/>
          <w:szCs w:val="32"/>
        </w:rPr>
        <w:t>年对丹汉江流域进行了详细调查，并组织汉中、安康和商洛三市项目县区在外业调绘的基础上划分了拟治理项目区和小流域，做了大量的前期工作，对陕南三地市的情况比较熟悉；当时西安黄河工程监理有限公司由于承担的监理任务较多，无暇顾及；榆林市兴榆水利水保工程监理有限公司在陕北，离我县较远，监理人员工作不方便。经过调研、对比，我们选择在陕南地区开展业务较多，经验丰富的陕西华正生态建设设计监理有限公司承担本项目监理任务，签订了监理合同。</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稽察组指出的问题，我们诚恳接受，并保证在二期“丹治”项目实施中实行邀请招标，完善程序，择优选用有资质的信誉好的监理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监理工作不到位”的问题。针对稽察报告指出的监理工作不到位的问题，我们已告知华正监理公司旬阳监理部，要求该部认真自查、整改，履行好监理职责；对已完工工程进行复核，认真检查完善所整理的监理资料，查漏补缺。我们要求华正监理公司在后续工程中继续做到公正、独立、自主、规范地开展监理工作，认真履行监理责任，认真整理归档监理资料，确保工程质量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监理取费不合理”的问题。由于我们对地方配套资金到位情况估计不足，造成工程总投资落实不到位，就监理费取费问题，我们将与陕西华正生态建设设计监理有限公司进行协商，妥善处理，并在今后项目实施中严格按上级批复的小流域设计落实独立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9:00Z</dcterms:created>
  <dc:creator>雨林木风</dc:creator>
  <dc:description/>
  <cp:keywords/>
  <dc:language>en-US</dc:language>
  <cp:lastModifiedBy>Lenovo User</cp:lastModifiedBy>
  <dcterms:modified xsi:type="dcterms:W3CDTF">2011-06-07T07:32:00Z</dcterms:modified>
  <cp:revision>4</cp:revision>
  <dc:subject/>
  <dc:title>旬阳县2008——2009年丹江口库区及上游水土保持工程项目专项稽查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