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安康市物流业发展规划重点项目征集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填报单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盖章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):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县区（部门）                    填表日期：     年 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5"/>
        <w:gridCol w:w="865"/>
        <w:gridCol w:w="900"/>
        <w:gridCol w:w="3600"/>
        <w:gridCol w:w="900"/>
        <w:gridCol w:w="1080"/>
        <w:gridCol w:w="1115"/>
        <w:gridCol w:w="1080"/>
        <w:gridCol w:w="865"/>
        <w:gridCol w:w="1072"/>
        <w:gridCol w:w="1082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选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规模、内容及效益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规模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资金来源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筹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招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争取国家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银行贷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物流园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占地面积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亩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内容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效益估算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物流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占地面积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亩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内容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营范围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重点特色业务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效益估算：</w:t>
            </w:r>
          </w:p>
          <w:p>
            <w:pPr>
              <w:pStyle w:val="Normal"/>
              <w:spacing w:lineRule="exact" w:line="420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营业额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税  收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就  业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选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规模、内容及效益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规模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资金来源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争取国家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银行贷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配送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占地面积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亩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内容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重点特色业务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效益估算：</w:t>
            </w:r>
          </w:p>
          <w:p>
            <w:pPr>
              <w:pStyle w:val="Normal"/>
              <w:spacing w:lineRule="exact" w:line="420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营业额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税  收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商贸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占地面积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亩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内容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营范围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重点特色业务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效益估算：</w:t>
            </w:r>
          </w:p>
          <w:p>
            <w:pPr>
              <w:pStyle w:val="Normal"/>
              <w:spacing w:lineRule="exact" w:line="420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营业额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税  收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选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规模、内容及效益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规模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资金来源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争取国家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银行贷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业市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占地面积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亩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内容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营范围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重点特色业务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效益估算：</w:t>
            </w:r>
          </w:p>
          <w:p>
            <w:pPr>
              <w:pStyle w:val="Normal"/>
              <w:spacing w:lineRule="exact" w:line="420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营业额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税  收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就  业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其它：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占地面积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亩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内容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重点业务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效益估算：</w:t>
            </w:r>
          </w:p>
          <w:p>
            <w:pPr>
              <w:pStyle w:val="Normal"/>
              <w:spacing w:lineRule="exact" w:line="420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营业额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税  收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功能形式：仓储、加工、冷链、配送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7:00Z</dcterms:created>
  <dc:creator>wlyq</dc:creator>
  <dc:description/>
  <cp:keywords/>
  <dc:language>en-US</dc:language>
  <cp:lastModifiedBy>微软用户</cp:lastModifiedBy>
  <cp:lastPrinted>2010-08-11T15:18:00Z</cp:lastPrinted>
  <dcterms:modified xsi:type="dcterms:W3CDTF">2010-08-17T07:37:00Z</dcterms:modified>
  <cp:revision>2</cp:revision>
  <dc:subject/>
  <dc:title>宝鸡市现代物流业发展规划重点项目征集表</dc:title>
</cp:coreProperties>
</file>