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ind w:left="-8" w:firstLine="8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  <w:szCs w:val="52"/>
        </w:rPr>
        <w:t>发展和改革委员会</w:t>
      </w:r>
    </w:p>
    <w:p>
      <w:pPr>
        <w:pStyle w:val="Normal"/>
        <w:snapToGrid w:val="false"/>
        <w:spacing w:lineRule="exact" w:line="560"/>
        <w:ind w:firstLine="17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4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财    政    局</w:t>
      </w:r>
    </w:p>
    <w:p>
      <w:pPr>
        <w:pStyle w:val="Normal"/>
        <w:snapToGrid w:val="false"/>
        <w:spacing w:lineRule="exact" w:line="560"/>
        <w:ind w:firstLine="17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4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农    业    局</w:t>
      </w:r>
    </w:p>
    <w:p>
      <w:pPr>
        <w:pStyle w:val="Normal"/>
        <w:snapToGrid w:val="false"/>
        <w:spacing w:lineRule="exact" w:line="560"/>
        <w:ind w:firstLine="17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4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林    业    局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52"/>
          <w:szCs w:val="52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32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水    利    局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ascii="方正小标宋简体" w:hAnsi="方正小标宋简体"/>
          <w:bCs/>
          <w:spacing w:val="24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371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发改农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90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编制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巩固退耕还林成果任务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发展计划局、财政局、农业局、林业局、水利局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根据省发展改革委、财政厅、农业厅、林业厅和水利厅《关于编制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巩固退耕还林成果任务计划的通知》（陕发改农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9</w:t>
      </w:r>
      <w:r>
        <w:rPr>
          <w:rFonts w:ascii="仿宋_GB2312" w:hAnsi="仿宋_GB2312" w:eastAsia="仿宋_GB2312"/>
          <w:sz w:val="32"/>
          <w:szCs w:val="32"/>
        </w:rPr>
        <w:t>号）文件精神，结合我市</w:t>
      </w:r>
      <w:r>
        <w:rPr>
          <w:rFonts w:eastAsia="仿宋_GB2312" w:ascii="仿宋_GB2312" w:hAnsi="仿宋_GB2312"/>
          <w:sz w:val="32"/>
          <w:szCs w:val="32"/>
        </w:rPr>
        <w:t>7.18</w:t>
      </w:r>
      <w:r>
        <w:rPr>
          <w:rFonts w:ascii="仿宋_GB2312" w:hAnsi="仿宋_GB2312" w:eastAsia="仿宋_GB2312"/>
          <w:sz w:val="32"/>
          <w:szCs w:val="32"/>
        </w:rPr>
        <w:t>洪灾各县（区）受灾严重程度，将重灾县（区）列为重点，经与相关部门协商，现将我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巩固退耕还林成果的计划任务下发给你们（见附表），并就有关要求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一、各县（区）要切实加强巩固退耕还林成果项目建设工作。在各县（区）政府的领导下，各县（区）发展计划局、财政、农业、林业、水利部门要加强沟通、密切配合，共同做好巩固退耕还林成果规划实施和项目建设工作。发展计划局要做好规划，组织建设项目的统筹协调、项目审查和计划下达工作；财政局负责筹措项目配套资金，落实工作经费，加强项目资金的监督管理；发展计划局、农业局、林业局、水利局要按照各自职能，分别负责生态移民、基本口粮田、补植补造、农村能源、农民技能培训和后续产业项目的组织实施工作，建立健全分类项目技术标准体系，加强技术指导和检查督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精心编制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巩固退耕还林成果项目投资计划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、基本口粮田建设，要按照省发展改革委、水利厅《关于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巩固退耕还林成果基本口粮田建设项目实施方案编制工作的通知》（陕发改农经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0</w:t>
      </w:r>
      <w:r>
        <w:rPr>
          <w:rFonts w:ascii="仿宋_GB2312" w:hAnsi="仿宋_GB2312" w:eastAsia="仿宋_GB2312"/>
          <w:sz w:val="32"/>
          <w:szCs w:val="32"/>
        </w:rPr>
        <w:t>号）要求，在充分征求退耕农民意愿的基本上，坚持“突出重点、因地制宜、相对集中、整村推进”的原则，与土地整治、小型农田水利、水土保持、土壤改良等建设项目整合，提高基本口粮田建设水平。以县为单位由具有相应资质的单位编制项目实施方案，实施方案应达到初步设计深度，将建设任务落实到村组和山头地块。重点工程要按行业规定的内容和深度编制，并履行相关审批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、农村能源项目，要与农村户用沼气建设项目相衔接，大力推扩太阳灶、节柴灶。项目建设参照现行农村户用沼气管理办法和标准执行，实施方案由县（区）农业部门以县（区）为单位编制，经发展计划部门审核后，联合上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、生态移民，要按照《陕西省巩固退耕还林成果生态移民项目实施指导意见》（陕发改农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号）文件要求，坚持以人为本、统一规划、政府引导、群众自愿、突出重点的原则，按照统筹城乡发展的要求与新农村建设、农业产业结构调整、农村产业发展紧密结合的要求组织建设项目。按照《关于做好巩固退耕还林成果生态移民项目实施方案编制工作的通知》（陕发改农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）和《陕西省巩固退耕还林成果生态移民项目实施方案编制大纲（试行）》要求，做好实施方案的编制和项目申报工作。生态移民要与以工代赈易地搬迁和当地县域经济发展紧密结合，项目建设管理参照现行以工代赈易地搬迁管理方式和标准执行。要在生态移民群众自愿的前提下，对迁入地的基本口粮田、通村道路、通讯供电线路、人畜饮水、文教卫生等基础设施建设进行统一规划，要突出重点，相对集中，分步实施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、后续产业项目，主要建设各类示范基地。要结合规划内容，围绕陕政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，重点在退耕还林地区选择适合当地经济发展、促进农民增收的示范项目，原则上每县（区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，后续产业项目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后续产业建议计划上报市发展改革委及相关业务主管部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林业类后续产业项目，要按照市林业产业建设指导意见，突出“一漆二油三果”及蚕桑产业发展，重点建设特色经济林示范基地，试点建设生物质能源林、森林绿色食品示范基地、林药材建设基地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产业申报，各县（区）要结合省、市林业产业发展目标，结合各县（区）实际认真申报，以便向中、省争取项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农业类后续产业项目，重点建设特色养殖业、特色种植业示范基地。养殖项目申报条件为现存奶牛（肉牛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头以上，生猪年出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以上，陕南白山羊年出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只以上的标准化养殖小区（场），建设管理和投资补助标准参照国家现行同类项目执行。特色种植业示范项目，重点扶持政府主导、退耕农民合作组织建设的规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以上，以简易棚栽蔬菜、瓜果生产基地建设内容为主，与当地设施农业项目相结合，投资补助标准参照现行同类项目执行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、补植补造，为使年度任务更加科学实际，各县（区）可结合各自苗木及劳动力供应情况、组织准备情况、自查验收工作情况，合理安排补植补造乡镇，重点突出补植补造经济林木，提高退耕还林的经济、生态、社会三大效益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、农民技能培训，要按照“先行试点，逐步推开”的原则，结合后续产业项目建设需要，按照“后续产业发展在哪里，农民培训就搞在哪里”的要求进行培训。农业、林业部门要做好相关专业技能培训方案的编制，按要求分别上报市发展改革委、市农业局、市林业局，以便统筹安排农民培训工作，切实为后续产业发展服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各县（区）要按时填报半年和年度巩固退耕还林成果建设任务完成情况表，并对每年巩固退耕还林成果建设任务完成情况进行总结。县（区）统计表和年度总结由行业主管部门负责上报，并抄送县（区）发展计划局和财政局。市级统计表和年度总结由相关部门分头负责，由市发展改革委汇总后，联合上报省发展改革委、财政厅、农业厅、林业厅、水利厅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县（区）在接到通知后，将年度建设任务分解到乡镇和村组，抓紧做好项目实施方案、可行性研究报告编制等前期工作。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实施方案上报市发展改革委和各行业主管部门审查，经审查同意后上报省发展改革委、财政厅和行业主管部门审批。过期不报者，视为放弃，市上有权调整至别的县（区）。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康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巩固退耕还林成果基本口粮田投资任务汇总表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康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巩固退耕还林成果农村能源投资任务汇总表</w:t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康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巩固退耕还林成果生态移民投资任务汇总表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康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巩固退耕还林成果补植补造投资任务汇总表</w:t>
      </w:r>
    </w:p>
    <w:p>
      <w:pPr>
        <w:pStyle w:val="Normal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康市巩固退耕还林成果专项规划建设项目完成 情况统计表（格式）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巩固退耕还林成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建设任务和投资建议计划表（格式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市发展和改革委员会         安康市财政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市农业局                  安康市林业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市水利局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八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：巩固退耕还林  指导任务  通知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省发展改革委、财政厅、农业厅、林业厅、水利厅，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政府办，各县区人民政府。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安康市发展和改革委员会办公室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58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5:00Z</dcterms:created>
  <dc:creator>王拥军  </dc:creator>
  <dc:description/>
  <cp:keywords/>
  <dc:language>en-US</dc:language>
  <cp:lastModifiedBy>Lenovo User</cp:lastModifiedBy>
  <cp:lastPrinted>2009-10-21T09:42:00Z</cp:lastPrinted>
  <dcterms:modified xsi:type="dcterms:W3CDTF">2010-08-17T02:07:00Z</dcterms:modified>
  <cp:revision>7</cp:revision>
  <dc:subject/>
  <dc:title>发展和改革委员会</dc:title>
</cp:coreProperties>
</file>