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填报各县（区）主体功能区规划基础数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市直各相关部门、各县区发展计划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制全省主体功能区规划、推进形成主体功能区，既是全面落实科学发展观、构建社会主义和谐社会的重大举措，也是促进区域协调发展、引导人口与经济合理分布的有效途径，同时也是关系全省国土开发全局和现代化建设的战略任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《国务院关于编制全国主体功能区规划的意见》（国发</w:t>
      </w:r>
      <w:r>
        <w:rPr>
          <w:rFonts w:eastAsia="仿宋_GB2312" w:ascii="仿宋_GB2312" w:hAnsi="仿宋_GB2312"/>
          <w:sz w:val="32"/>
          <w:szCs w:val="32"/>
        </w:rPr>
        <w:t>[2007]21</w:t>
      </w:r>
      <w:r>
        <w:rPr>
          <w:rFonts w:ascii="仿宋_GB2312" w:hAnsi="仿宋_GB2312" w:eastAsia="仿宋_GB2312"/>
          <w:sz w:val="32"/>
          <w:szCs w:val="32"/>
        </w:rPr>
        <w:t>号）精神，并根据《</w:t>
      </w:r>
      <w:r>
        <w:rPr>
          <w:rFonts w:ascii="仿宋_GB2312" w:hAnsi="仿宋_GB2312" w:eastAsia="仿宋_GB2312"/>
          <w:sz w:val="32"/>
          <w:szCs w:val="32"/>
        </w:rPr>
        <w:t>陕西省人民政府关于编制全省主体功能区规划的实施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陕政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要求，近期我省主体功能区规划编制工作已全面启动。为扎实做好该项工作，保证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按期向国家提交试划结果，搞好与国家和相邻省市主体功能区规划的衔接，</w:t>
      </w:r>
      <w:r>
        <w:rPr>
          <w:rFonts w:ascii="仿宋_GB2312" w:hAnsi="仿宋_GB2312" w:eastAsia="仿宋_GB2312"/>
          <w:sz w:val="30"/>
          <w:szCs w:val="30"/>
        </w:rPr>
        <w:t>请你们认真组织，以县（区）为单元，做好各县（区）主体功能区相关基础数据的收集填报工作，并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以正式文件报送市发改委规划科，同时发送传真与电子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各区县基础数据汇总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〇〇八年五月二十二日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谢贤弘   </w:t>
      </w:r>
      <w:r>
        <w:rPr>
          <w:rFonts w:eastAsia="仿宋_GB2312"/>
          <w:sz w:val="30"/>
          <w:szCs w:val="30"/>
        </w:rPr>
        <w:t xml:space="preserve">3214967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传真与电邮： </w:t>
      </w:r>
      <w:r>
        <w:rPr>
          <w:rFonts w:eastAsia="仿宋_GB2312"/>
          <w:sz w:val="30"/>
          <w:szCs w:val="30"/>
        </w:rPr>
        <w:t>传真</w:t>
      </w:r>
      <w:r>
        <w:rPr>
          <w:rFonts w:eastAsia="仿宋_GB2312"/>
          <w:sz w:val="30"/>
          <w:szCs w:val="30"/>
        </w:rPr>
        <w:t>3212285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 xml:space="preserve"> 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xxh001@ankang.gov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各县（区）基础数据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85"/>
        <w:gridCol w:w="35"/>
        <w:gridCol w:w="214"/>
        <w:gridCol w:w="369"/>
        <w:gridCol w:w="608"/>
        <w:gridCol w:w="7"/>
        <w:gridCol w:w="491"/>
        <w:gridCol w:w="651"/>
        <w:gridCol w:w="77"/>
        <w:gridCol w:w="10"/>
        <w:gridCol w:w="737"/>
        <w:gridCol w:w="436"/>
        <w:gridCol w:w="42"/>
        <w:gridCol w:w="14"/>
        <w:gridCol w:w="614"/>
        <w:gridCol w:w="369"/>
        <w:gridCol w:w="221"/>
        <w:gridCol w:w="8"/>
        <w:gridCol w:w="114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指标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利用土地资源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面积（平方公里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湖库水域总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漠戈壁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居民点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矿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设施建设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用地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利用水资源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总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可利用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可利用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农业用水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水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用水量（万立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环境容量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排放量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容量</w:t>
            </w:r>
            <w:r>
              <w:rPr/>
              <w:t>COD</w:t>
            </w:r>
            <w:r>
              <w:rPr/>
              <w:t>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排放量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系统脆弱性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沙漠化程度（选择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极重度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重度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中度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轻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潜在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水力侵蚀模数（</w:t>
            </w:r>
            <w:r>
              <w:rPr/>
              <w:t>t/(km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/>
              <w:t>a)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水力流失厚度（</w:t>
            </w:r>
            <w:r>
              <w:rPr/>
              <w:t>mm/a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被覆盖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力侵蚀厚度（</w:t>
            </w:r>
            <w:r>
              <w:rPr/>
              <w:t>mm/a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力侵蚀模数（</w:t>
            </w:r>
            <w:r>
              <w:rPr/>
              <w:t>t/(km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/>
              <w:t>a)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重要性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涵养（选择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一级流域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二级流域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三级流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土壤侵蚀程度（选择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剧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极强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强度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中度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轻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微度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沙漠化程度（选择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半流动沙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半固定沙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固定沙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流动沙地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系统或物种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灾害危险性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灾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灾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灾面积（公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动峰值加速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危险性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重度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中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轻度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微度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集聚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（万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人口（万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人口（万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村人口（万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发展水平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生产总值（当年价）（亿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地区生产总值（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、三产业比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牧民人均纯收入（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人均可支配收入（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优势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以上等级公路通车里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技术等级（选择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线</w:t>
            </w:r>
          </w:p>
          <w:p>
            <w:pPr>
              <w:pStyle w:val="Normal"/>
              <w:jc w:val="center"/>
              <w:rPr/>
            </w:pPr>
            <w:r>
              <w:rPr/>
              <w:t>铁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复线铁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复线铁路</w:t>
            </w:r>
            <w:r>
              <w:rPr/>
              <w:t>3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复线铁路</w:t>
            </w:r>
            <w:r>
              <w:rPr/>
              <w:t>6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线</w:t>
            </w:r>
          </w:p>
          <w:p>
            <w:pPr>
              <w:pStyle w:val="Normal"/>
              <w:jc w:val="center"/>
              <w:rPr/>
            </w:pPr>
            <w:r>
              <w:rPr/>
              <w:t>铁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单线铁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单线铁路</w:t>
            </w:r>
            <w:r>
              <w:rPr/>
              <w:t>3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</w:t>
            </w:r>
          </w:p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高速公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高速公路</w:t>
            </w:r>
            <w:r>
              <w:rPr/>
              <w:t>3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高速公路</w:t>
            </w:r>
            <w:r>
              <w:rPr/>
              <w:t>6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国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</w:t>
            </w:r>
          </w:p>
          <w:p>
            <w:pPr>
              <w:pStyle w:val="Normal"/>
              <w:jc w:val="center"/>
              <w:rPr/>
            </w:pPr>
            <w:r>
              <w:rPr/>
              <w:t>机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干线机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干线机场</w:t>
            </w:r>
            <w:r>
              <w:rPr/>
              <w:t>30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线</w:t>
            </w:r>
          </w:p>
          <w:p>
            <w:pPr>
              <w:pStyle w:val="Normal"/>
              <w:jc w:val="center"/>
              <w:rPr/>
            </w:pPr>
            <w:r>
              <w:rPr/>
              <w:t>机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支线机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总人口指县行政单元的常住人口总数，即按国家“五普”统计口径确定的常住人口（包括暂住半年以上的流动人口数）；暂住人口指县行政单元内暂住半年以上的流动人口。</w:t>
      </w:r>
    </w:p>
    <w:p>
      <w:pPr>
        <w:pStyle w:val="Normal"/>
        <w:ind w:firstLine="630"/>
        <w:rPr/>
      </w:pPr>
      <w:r>
        <w:rPr/>
        <w:t>2</w:t>
      </w:r>
      <w:r>
        <w:rPr/>
        <w:t>、表明选择的项目，请在相应栏内打</w:t>
      </w:r>
      <w:r>
        <w:rPr>
          <w:rFonts w:ascii="Symbol" w:hAnsi="Symbol" w:cs="Symbol" w:eastAsia="Symbol"/>
        </w:rPr>
        <w:t></w:t>
      </w:r>
    </w:p>
    <w:p>
      <w:pPr>
        <w:pStyle w:val="Normal"/>
        <w:ind w:firstLine="630"/>
        <w:rPr/>
      </w:pPr>
      <w:r>
        <w:rPr/>
        <w:t>3</w:t>
      </w:r>
      <w:r>
        <w:rPr/>
        <w:t>、若没有平均风力与水力侵蚀数据，可改用土壤侵蚀模数和厚度，但应注明。</w:t>
      </w:r>
    </w:p>
    <w:p>
      <w:pPr>
        <w:pStyle w:val="Normal"/>
        <w:ind w:firstLine="630"/>
        <w:rPr/>
      </w:pPr>
      <w:r>
        <w:rPr/>
        <w:t>4</w:t>
      </w:r>
      <w:r>
        <w:rPr/>
        <w:t>、各县市县级以上各类自然保护区名称、数量和面积另表填写，一并上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2000</w:t>
      </w:r>
      <w:r>
        <w:rPr/>
        <w:t>年</w:t>
      </w:r>
      <w:r>
        <w:rPr/>
        <w:t>~2005</w:t>
      </w:r>
      <w:r>
        <w:rPr/>
        <w:t>年各区县</w:t>
      </w:r>
      <w:r>
        <w:rPr/>
        <w:t>GDP</w:t>
      </w:r>
      <w:r>
        <w:rPr/>
        <w:t>增长率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5"/>
        <w:gridCol w:w="1045"/>
        <w:gridCol w:w="1045"/>
        <w:gridCol w:w="1046"/>
        <w:gridCol w:w="1045"/>
        <w:gridCol w:w="104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20:00Z</dcterms:created>
  <dc:creator>Lenovo User</dc:creator>
  <dc:description/>
  <cp:keywords/>
  <dc:language>en-US</dc:language>
  <cp:lastModifiedBy>安康市发展和改革委员会</cp:lastModifiedBy>
  <cp:lastPrinted>2008-05-20T10:54:00Z</cp:lastPrinted>
  <dcterms:modified xsi:type="dcterms:W3CDTF">2008-05-27T00:20:00Z</dcterms:modified>
  <cp:revision>2</cp:revision>
  <dc:subject/>
  <dc:title>附：               各区县基础数据汇总表</dc:title>
</cp:coreProperties>
</file>