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26"/>
        <w:gridCol w:w="1577"/>
        <w:gridCol w:w="1618"/>
      </w:tblGrid>
      <w:tr>
        <w:trPr>
          <w:trHeight w:val="780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借款人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用款人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贷款余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白河县狮子山新区滨河大道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白河县水利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坪县南江大道续建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坪县交通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马龙谭中桥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交通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陕县城区道路基础设施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陕县建设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汉阴县城南新区道路基础设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汉阴县城南开发办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岚皋中学迁建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岚皋县中学迁建办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泉县中医医院整体迁建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泉县中医院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汉阴县中医院迁建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汉阴县中医院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医院门诊综合楼建设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平利县医院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坪县城垃圾处理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镇坪县建设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艺华工贸有限公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艺华工贸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阳光车业有限公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阳光车业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华通物资有限公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华通物资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女娲银峰茶叶有限公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女娲银峰茶叶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申草园茶业有限公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申草园茶业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百草堂生物科技有限公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百草堂生物科技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洪山食品有限公司贷款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洪山食品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天拓化工有限公司贷款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天拓化工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汉滨区双星石英砂有限公司贷款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汉滨区双星石英砂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福兴矿业有限公司贷款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福兴矿业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瑞雪食品有限公司贷款项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国有资本经营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瑞雪食品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Style15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ind w:firstLine="7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ind w:firstLine="72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国家开发银行陕西省分行</w:t>
      </w:r>
    </w:p>
    <w:p>
      <w:pPr>
        <w:pStyle w:val="Style15"/>
        <w:ind w:firstLine="722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7:00Z</dcterms:created>
  <dc:creator>刘新宇</dc:creator>
  <dc:description/>
  <cp:keywords/>
  <dc:language>en-US</dc:language>
  <cp:lastModifiedBy>安康市发展和改革委员会</cp:lastModifiedBy>
  <cp:lastPrinted>2008-04-30T16:46:00Z</cp:lastPrinted>
  <dcterms:modified xsi:type="dcterms:W3CDTF">2008-05-26T02:37:00Z</dcterms:modified>
  <cp:revision>2</cp:revision>
  <dc:subject/>
  <dc:title>国家开发银行公告（县域模板）</dc:title>
</cp:coreProperties>
</file>