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6"/>
          <w:szCs w:val="44"/>
        </w:rPr>
        <w:t xml:space="preserve">安康市民生八大工程建设项目计划草案表填报说明 </w:t>
      </w:r>
    </w:p>
    <w:p>
      <w:pPr>
        <w:pStyle w:val="Normal"/>
        <w:spacing w:lineRule="exact" w:line="62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08-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省上将在教育、就业和再就业、公共卫生、社会保障、住房保障、农村基础设施、公益性文化体育设施、城乡社区服务体系建设等方面安排民生八大工程。</w:t>
      </w:r>
      <w:r>
        <w:rPr>
          <w:rFonts w:ascii="仿宋_GB2312" w:hAnsi="仿宋_GB2312" w:eastAsia="仿宋_GB2312"/>
          <w:sz w:val="32"/>
        </w:rPr>
        <w:t>民生八大工程涉及面广，政策性强，持续时间长，组织工作量大，科学合理地做好规划非常重要。通过规划，使大家认识一致，目标一致，行动一致，措施一致，才能保证民生八大工程各项任务的完成。为摸清底数，提出项目，编制好总体规划和分年度计划，现将全市民生工程建设项目计划草案表做如下说明：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填报范围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填报要尽可能全面、完整、详实，便于市政府民生工程建设项目规划的编制。基本建设项目是指房屋、基础设施、附属设施的新建、改扩建工程，设备仪器购置等形成固定资产的项目，基本建设项目报市发改委。属于市政府按享受群体安排的人员补助、培训费、业务费补助项目报市财政。建设项目归集的原则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省政府民生八大工程提到的项目；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原国债、基本建设、财政专项补贴、主管部门条条安排的继续实施和将要实施的项目；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市本级部门在自己资金掌握财力中安排的正在实施的项目；这三块都要统计起来。</w:t>
      </w:r>
    </w:p>
    <w:p>
      <w:pPr>
        <w:pStyle w:val="Normal"/>
        <w:spacing w:lineRule="exact" w:line="620"/>
        <w:ind w:firstLine="645"/>
        <w:rPr/>
      </w:pPr>
      <w:r>
        <w:rPr>
          <w:rFonts w:ascii="仿宋_GB2312" w:hAnsi="仿宋_GB2312" w:eastAsia="仿宋_GB2312"/>
          <w:sz w:val="32"/>
        </w:rPr>
        <w:t xml:space="preserve">项目选择原则：要统筹规划、整合资源、突出重点；要优先安排最薄弱、最困难、最急需的项目；要量力而行、尽力而为，规划、计划项目有政策依据；要注意上下衔接、实事求是，准确可行。项目规模投资要依据省上相关文件规定和已有的项目规划、项目建设计划填报，自己安排的项目，资金能够落实。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填报要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项目要按八大类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个项目及其所包括的子项目分级分别填报。</w:t>
      </w:r>
      <w:r>
        <w:rPr>
          <w:rFonts w:eastAsia="仿宋_GB2312" w:ascii="仿宋_GB2312" w:hAnsi="仿宋_GB2312"/>
          <w:sz w:val="32"/>
        </w:rPr>
        <w:t>08-12</w:t>
      </w:r>
      <w:r>
        <w:rPr>
          <w:rFonts w:ascii="仿宋_GB2312" w:hAnsi="仿宋_GB2312" w:eastAsia="仿宋_GB2312"/>
          <w:sz w:val="32"/>
        </w:rPr>
        <w:t>年分年计划草案，项目要分解到具体项目县、具体到项目。要按统一表式填报。每个子项要有项目实施方案，方案内容包括现状、问题、措施、项目的投资政策、数量、建设规模、内容等，</w:t>
      </w:r>
      <w:r>
        <w:rPr>
          <w:rFonts w:eastAsia="仿宋_GB2312" w:ascii="仿宋_GB2312" w:hAnsi="仿宋_GB2312"/>
          <w:sz w:val="32"/>
        </w:rPr>
        <w:t>08</w:t>
      </w:r>
      <w:r>
        <w:rPr>
          <w:rFonts w:ascii="仿宋_GB2312" w:hAnsi="仿宋_GB2312" w:eastAsia="仿宋_GB2312"/>
          <w:sz w:val="32"/>
        </w:rPr>
        <w:t>年计划草案项目要按单体项目介绍基本情况。项目资金来源，中省包括中省各渠道安排的资金，市县只包括市县财政配套资金，其它包括主管部门、项目业主自筹、群众集资、项目贷款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请各部门明确一位分管领导，明确一个责任科室，落实一个责任人专门负责此项工作，名单报市发改委、市财政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、请各部门于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10</w:t>
      </w:r>
      <w:r>
        <w:rPr>
          <w:rFonts w:ascii="仿宋_GB2312" w:hAnsi="仿宋_GB2312" w:eastAsia="仿宋_GB2312"/>
          <w:sz w:val="32"/>
          <w:szCs w:val="30"/>
        </w:rPr>
        <w:t xml:space="preserve">日前将书面、电子文档报市发改委社会事业科及相关责任科室，表样电子文档在市发改委网站公告栏下载。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联系电话：</w:t>
      </w:r>
      <w:r>
        <w:rPr>
          <w:rFonts w:eastAsia="仿宋_GB2312" w:ascii="仿宋_GB2312" w:hAnsi="仿宋_GB2312"/>
          <w:sz w:val="32"/>
          <w:szCs w:val="30"/>
        </w:rPr>
        <w:t xml:space="preserve">3213501     </w:t>
      </w:r>
      <w:r>
        <w:rPr>
          <w:rFonts w:ascii="仿宋_GB2312" w:hAnsi="仿宋_GB2312" w:eastAsia="仿宋_GB2312"/>
          <w:sz w:val="32"/>
          <w:szCs w:val="30"/>
        </w:rPr>
        <w:t>邮箱：</w:t>
      </w:r>
      <w:r>
        <w:rPr>
          <w:rFonts w:eastAsia="仿宋_GB2312" w:ascii="仿宋_GB2312" w:hAnsi="仿宋_GB2312"/>
          <w:sz w:val="32"/>
          <w:szCs w:val="30"/>
        </w:rPr>
        <w:t>akmsq3501</w:t>
      </w:r>
      <w:r>
        <w:rPr>
          <w:rFonts w:eastAsia="仿宋_GB2312" w:cs="Cambria" w:ascii="Cambria" w:hAnsi="Cambria"/>
          <w:sz w:val="32"/>
          <w:szCs w:val="30"/>
        </w:rPr>
        <w:t>@</w:t>
      </w:r>
      <w:r>
        <w:rPr>
          <w:rFonts w:eastAsia="仿宋_GB2312" w:ascii="仿宋_GB2312" w:hAnsi="仿宋_GB2312"/>
          <w:sz w:val="32"/>
          <w:szCs w:val="30"/>
        </w:rPr>
        <w:t>163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3:33:00Z</dcterms:created>
  <dc:creator>jw</dc:creator>
  <dc:description/>
  <cp:keywords/>
  <dc:language>en-US</dc:language>
  <cp:lastModifiedBy>aksfgw</cp:lastModifiedBy>
  <cp:lastPrinted>2008-03-06T17:20:00Z</cp:lastPrinted>
  <dcterms:modified xsi:type="dcterms:W3CDTF">2008-03-07T03:33:00Z</dcterms:modified>
  <cp:revision>2</cp:revision>
  <dc:subject/>
  <dc:title>陕西省2008年民生八大工程建设项目安排意见</dc:title>
</cp:coreProperties>
</file>